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600" w:before="240" w:after="24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24"/>
          <w:u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u w:val="none"/>
          <w:lang w:val="en-US" w:eastAsia="zh-CN" w:bidi="ar"/>
        </w:rPr>
        <w:t>习近平总书记系列重要讲话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一、发展中国稳定中国的必由之路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坚持和发展中国特色社会主义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特色社会主义是历史的结论、人民的选择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特色社会主义是由道路、理论体系、制度三位一体构成的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特色社会主义是社会主义而不是其他什么主义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正确认识改革开放前后两个三十年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继续把中国特色社会主义这篇大文章写下去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[4]</w:t>
      </w:r>
      <w:bookmarkStart w:id="0" w:name="ref_%5B4%5D_14426741"/>
      <w:r>
        <w:rPr>
          <w:rFonts w:eastAsia="Tahoma" w:cs="Times New Roman" w:ascii="Times New Roman" w:hAnsi="Times New Roman"/>
          <w:color w:val="003366"/>
          <w:kern w:val="0"/>
          <w:sz w:val="28"/>
          <w:szCs w:val="24"/>
          <w:u w:val="none"/>
          <w:lang w:val="en-US" w:eastAsia="zh-CN" w:bidi="ar"/>
        </w:rPr>
        <w:t xml:space="preserve"> </w:t>
      </w:r>
      <w:bookmarkEnd w:id="0"/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二、全体中华儿女的共同向往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实现中华民族伟大复兴的中国梦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firstLine="560"/>
        <w:jc w:val="left"/>
        <w:rPr>
          <w:rFonts w:ascii="Verdana" w:hAnsi="Verdana" w:eastAsia="Tahoma" w:cs="Verdana"/>
          <w:color w:val="000000"/>
          <w:sz w:val="28"/>
          <w:szCs w:val="24"/>
          <w:u w:val="none"/>
          <w:lang w:val="en-US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梦凝聚了几代中国人的夙愿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梦的本质是国家富强、民族振兴、人民幸福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坚持中国道路、弘扬中国精神、凝聚中国力量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实干才能梦想成真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 xml:space="preserve">5. 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国梦与世界各国人民的美好梦想相通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三、敢于啃硬骨头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敢于涉险滩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全面深化改革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改革开放只有进行时没有完成时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把握全面深化改革总要求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推进国家治理体系和治理能力现代化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处理好全面深化改革的重大关系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切实把改革举措落到实处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四、实现实实在在没有水分的增长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促进经济持续健康发展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不能简单以国内生产总值增长率论英雄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处理好政府和市场的关系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把创新驱动发展战略实施好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小康不小康，关键看老乡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推进以人为核心的新型城镇化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五、充分发挥我国社会主义政治制度优越性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发展社会主义民主政治和依法治国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坚持走中国特色社会主义政治发展道路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全力推进法治中国建设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把权力关进制度的笼子里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在行政体制改革上迈出新步伐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六、创造中华文化新的辉煌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建设社会主义文化强国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坚守我们的核心价值体系和核心价值观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弘扬主旋律，传播正能量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中华文化是我们民族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”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提高国家文化软实力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牢牢掌握意识形态工作领导权和话语权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七、让老百姓过上好日子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改善民生和创新社会治理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实现经济发展和民生改善良性循环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社会政策要托底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抓住人民最关心最直接最现实的利益问题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创新社会治理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八、绿水青山就是金山银山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大力推进生态文明建设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良好生态环境是最普惠的民生福祉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保护生态环境就是保护生产力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以系统工程思路抓生态建设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实行最严格的生态环境保护制度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九、建设一支听党指挥能打胜仗作风优良的人民军队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加强国防和军队建设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牢牢把握党在新形势下的强军目标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铸牢听党指挥这个强军之魂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扭住能打仗、打胜仗这个强军之要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夯实依法治军、从严治军这个强军之基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十、建立新型国际关系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国际关系和我国外交战略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和平、发展、合作、共赢成为时代潮流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始终不渝走和平发展道路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按照亲、诚、惠、容理念推进周边外交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坚决维护国家核心利益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十一、打铁还需自身硬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Times New Roman" w:hAnsi="Times New Roman" w:eastAsia="Tahoma" w:cs="Times New Roman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党要管党、从严治党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管党治党一刻不能松懈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补足共产党人精神上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”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培养和选拔党和人民需要的好干部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以踏石留印、抓铁有痕的劲头抓作风建设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坚持以零容忍态度惩治腐败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6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用铁的纪律维护党的团结统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 xml:space="preserve">[5] 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b/>
          <w:b/>
          <w:bCs w:val="false"/>
          <w:color w:val="000000"/>
          <w:sz w:val="28"/>
          <w:szCs w:val="24"/>
          <w:u w:val="none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4"/>
          <w:u w:val="none"/>
          <w:lang w:val="en-US" w:eastAsia="zh-CN" w:bidi="ar"/>
        </w:rPr>
        <w:t>十二、掌握工作制胜的看家本领</w:t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color w:val="000000"/>
          <w:sz w:val="28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——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关于科学的思想方法和工作方法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学习和掌握马克思主义哲学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提高战略思维、历史思维、辩证思维、创新思维、底线思维能力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调查研究是一项基本功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发扬钉钉子精神</w:t>
      </w:r>
      <w:r>
        <w:rPr>
          <w:rFonts w:eastAsia="Tahoma" w:cs="Verdana" w:ascii="Verdana" w:hAnsi="Verdana"/>
          <w:color w:val="000000"/>
          <w:kern w:val="0"/>
          <w:sz w:val="28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　　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依靠学习走向未来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4"/>
          <w:u w:val="none"/>
          <w:lang w:val="en-US" w:eastAsia="zh-CN" w:bidi="ar"/>
        </w:rPr>
        <w:t>[5]</w:t>
      </w:r>
      <w:bookmarkStart w:id="1" w:name="ref_%5B5%5D_14426741"/>
      <w:r>
        <w:rPr>
          <w:rFonts w:eastAsia="Tahoma" w:cs="Times New Roman" w:ascii="Times New Roman" w:hAnsi="Times New Roman"/>
          <w:color w:val="003366"/>
          <w:kern w:val="0"/>
          <w:sz w:val="28"/>
          <w:szCs w:val="24"/>
          <w:u w:val="none"/>
          <w:lang w:val="en-US" w:eastAsia="zh-CN" w:bidi="ar"/>
        </w:rPr>
        <w:t xml:space="preserve"> </w:t>
      </w:r>
      <w:bookmarkEnd w:id="1"/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>
          <w:rFonts w:ascii="Verdana" w:hAnsi="Verdana" w:eastAsia="Tahoma" w:cs="Verdana"/>
          <w:color w:val="000000"/>
          <w:sz w:val="28"/>
          <w:szCs w:val="24"/>
          <w:u w:val="none"/>
          <w:lang w:val="en-US"/>
        </w:rPr>
      </w:pPr>
      <w:r>
        <w:rPr>
          <w:rFonts w:eastAsia="Tahoma" w:cs="Verdana" w:ascii="Verdana" w:hAnsi="Verdana"/>
          <w:color w:val="000000"/>
          <w:sz w:val="28"/>
          <w:szCs w:val="24"/>
          <w:u w:val="none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600" w:before="0" w:after="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深入学习贯彻习近平总书记系列重要讲话精神，为实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两个一百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0"/>
          <w:sz w:val="28"/>
          <w:szCs w:val="24"/>
          <w:u w:val="none"/>
          <w:lang w:val="en-US" w:eastAsia="zh-CN" w:bidi="ar"/>
        </w:rPr>
        <w:t>奋斗目标和中华民族伟大复兴的中国梦而奋斗。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4"/>
          <w:u w:val="none"/>
        </w:rPr>
      </w:pPr>
      <w:r>
        <w:rPr>
          <w:rFonts w:eastAsia="黑体" w:cs="黑体" w:ascii="黑体" w:hAnsi="黑体"/>
          <w:color w:val="000000"/>
          <w:sz w:val="32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0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